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board dexterity Software</w:t>
      </w:r>
    </w:p>
    <w:p>
      <w:pPr>
        <w:pStyle w:val="Heading"/>
        <w:rPr/>
      </w:pPr>
      <w:r>
        <w:rPr/>
        <w:t>Car Parking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reewebarcade.com/game/mini-parking-3d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reewebarcade.com/game/car-park-challeng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ing Software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ini People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lizium.nu/scripts/lemmings/</w:t>
        </w:r>
      </w:hyperlink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olling Blocks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miniclip.com/games/bloxorz/en/" \l "privacy-cons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miniclip.com/games/bloxorz/en/#privacy-consents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arcade.com/game/mini-parking-3d/" TargetMode="External"/><Relationship Id="rId3" Type="http://schemas.openxmlformats.org/officeDocument/2006/relationships/hyperlink" Target="http://www.freewebarcade.com/game/car-park-challenge/" TargetMode="External"/><Relationship Id="rId4" Type="http://schemas.openxmlformats.org/officeDocument/2006/relationships/hyperlink" Target="http://www.elizium.nu/scripts/lemming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1:00Z</dcterms:created>
  <dc:creator>Robert</dc:creator>
  <dc:description/>
  <cp:keywords/>
  <dc:language>en-US</dc:language>
  <cp:lastModifiedBy>Robert Walker</cp:lastModifiedBy>
  <dcterms:modified xsi:type="dcterms:W3CDTF">2020-05-22T12:11:00Z</dcterms:modified>
  <cp:revision>2</cp:revision>
  <dc:subject/>
  <dc:title>Car Software</dc:title>
</cp:coreProperties>
</file>